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660-1504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4-005876-9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24 октября 2024 г.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Мировой судья судебного участка № 4 Сургутского судебного района Ханты-Мансийского автономного округа – Югры  И.П.Кравцова ,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 xml:space="preserve"> М.Н. Васильевой,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тделение Фонда пенсионного и социального страхования Российской Федерации по Ханты-Мансийскому автономному округу – Югре к  Ященко Елене Алексеевне  о взыскании  неосновательного обогащения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тделение Фонда пенсионного и социального страхования Российской Федерации по Ханты-Мансийскому автономному округу – Югре Ященко Елене Алексеевне  о взыскании  неосновательного обогащения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Ященко Елены Алексеевны  (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тделение Фонда пенсионного и социального страхования Российской Федерации по Ханты-Мансийскому автономному округу – Югре (ИНН 8601002078) неосновательное обогащение  в сумме  4 883.34 (четыре тысячи  восемьсот восемьдесят  три руб. 34 коп.)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Ященко Елены Алексеевны  (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в доход бюджета Сургутского района в размере 400.00 руб. с перечислением в Отделение Тула Банка России/УФК по Тульской области г.Тула Получатель: «Казначейство России (ФНС России», ИНН 7727406020, КПП 770801001, ЕКС 40102810445370000059, сч. № 03100643000000018500 БИК 017003983, ОКТМО 71826000, КБК 182108030100110501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надца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И.П.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